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AMPBELLTOWN DISTRICT NETBALL ASSOCIATION INCORPORA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Name of Club</w:t>
      </w:r>
      <w:r>
        <w:rPr/>
        <w:t>: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s may nominate any member of the Association who wishes to stand for a position.  That person should indicate willingness to stand by signing the “Nomination Accepted” in the space provi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nly members of </w:t>
      </w:r>
      <w:r>
        <w:rPr>
          <w:sz w:val="20"/>
          <w:szCs w:val="20"/>
          <w:u w:val="single"/>
        </w:rPr>
        <w:t>your Club</w:t>
      </w:r>
      <w:r>
        <w:rPr>
          <w:sz w:val="20"/>
          <w:szCs w:val="20"/>
        </w:rPr>
        <w:t xml:space="preserve"> may sign this form to nominate and second candidate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2040"/>
        <w:gridCol w:w="2040"/>
        <w:gridCol w:w="224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e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ed 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ed b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on Accept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cutive Committe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resident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Vice President </w:t>
            </w:r>
          </w:p>
          <w:p>
            <w:pPr>
              <w:pStyle w:val="Normal"/>
              <w:jc w:val="right"/>
              <w:rPr/>
            </w:pPr>
            <w:r>
              <w:rPr/>
              <w:t>&amp; Rep Co-ordina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ecretary &amp; Public Offic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reasur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mpetition Secreta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aching Co-ordina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mpires Co-ordina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fice Bearers: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ssistant Secretar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arnivals Secreta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SW Delegates  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-Committees: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ition Committee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gistrar 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gistrar 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gistrar (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gistrar (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ching Committee: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2160"/>
        <w:gridCol w:w="1963"/>
        <w:gridCol w:w="219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ed b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ed b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on Accept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mpiring Committe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enior Convenor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unior Conve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nival Committee: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iciary Committee: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eals Committee: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2:00Z</dcterms:created>
  <dc:creator>Shirley Connolly</dc:creator>
  <dc:description/>
  <dc:language>en-US</dc:language>
  <cp:lastModifiedBy>Shirley</cp:lastModifiedBy>
  <cp:lastPrinted>2011-08-01T16:29:00Z</cp:lastPrinted>
  <dcterms:modified xsi:type="dcterms:W3CDTF">2011-08-01T06:32:00Z</dcterms:modified>
  <cp:revision>2</cp:revision>
  <dc:subject/>
  <dc:title>CAMPBELLTOIWN DISTRICT NETBALL ASSOCIATION INCORPORATED</dc:title>
</cp:coreProperties>
</file>